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ая олимпиада школьников по английскому языку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rPr/>
      </w:pPr>
      <w:r>
        <w:rPr>
          <w:i/>
          <w:sz w:val="28"/>
          <w:szCs w:val="28"/>
        </w:rPr>
        <w:t>201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г. Муниципальный этап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-8 класс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REATIVE WRITI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You have received a letter from your English-speaking pen-friend Jane who write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Fonts w:cs="Arial" w:ascii="Verdana" w:hAnsi="Verdana"/>
          <w:lang w:val="en-US"/>
        </w:rPr>
        <w:t>My home town is rather small but I like it. The people here are very friendly and they try to keep our town clean and beautiful. And do you enjoy living in a big city? How do you spend your spare time there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en-US"/>
        </w:rPr>
        <w:tab/>
        <w:t>Anyway, I’m thinking of travelling around Russia next summer. Could you tell me what weather to expect? Should I take warm clothes with me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Write a letter to Jane. In your lett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swer her question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k 3 questions about her home tow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about 100-140 words. Remember the rules of letter writin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Time: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mi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5:00Z</dcterms:created>
  <dc:creator>gump</dc:creator>
  <dc:description/>
  <cp:keywords/>
  <dc:language>en-US</dc:language>
  <cp:lastModifiedBy>APTEM APTEM</cp:lastModifiedBy>
  <cp:lastPrinted>2010-10-21T13:11:00Z</cp:lastPrinted>
  <dcterms:modified xsi:type="dcterms:W3CDTF">2014-11-13T07:01:00Z</dcterms:modified>
  <cp:revision>7</cp:revision>
  <dc:subject/>
  <dc:title>Всероссийская олимпиада школьников по английскому языку</dc:title>
</cp:coreProperties>
</file>